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2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,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bCs/>
          <w:i/>
        </w:rPr>
        <w:t>A térségi termékek marketing eszközeinek, értékesítési csatornáinak kifejlesztése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5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44:00Z</dcterms:modified>
  <cp:revision>3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