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PONTOZÁS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1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ok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  <w:i/>
        </w:rPr>
        <w:t xml:space="preserve">II/1. Pont: </w:t>
      </w:r>
      <w:r>
        <w:rPr>
          <w:rFonts w:eastAsia="Arial" w:cs="Arial"/>
          <w:b/>
          <w:i/>
          <w:iCs/>
        </w:rPr>
        <w:t>Kötelezettség vállalás arra vonatkozólag, hogy a projekt által létrehozott produktumon (kötelezően elhelyezendő projekttáblán, plakáton, szórólapon stb.) megjelenítésre kerül a Duna Összeköt Egyesület logója.</w:t>
      </w:r>
    </w:p>
    <w:p>
      <w:pPr>
        <w:pStyle w:val="Standard"/>
        <w:jc w:val="both"/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 húzza alá a megfelelő választ!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II/4. Pont: </w:t>
      </w:r>
      <w:r>
        <w:rPr>
          <w:b/>
          <w:i/>
          <w:iCs/>
        </w:rPr>
        <w:t>Nyilatkozat arra vonatkozólag, hogy a megvalósult projekt népszerűsítésének milyen formáját válassza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/>
        <w:t>Kérem, húzza alá, hogy milyen hatókörű médián keresztül kívánja népszerűsíteni a megvalósult projektet. Több válasz is lehetség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termékek marketing eszközeinek, értékesítési csatornáinak ki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3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21:00Z</dcterms:modified>
  <cp:revision>4</cp:revision>
  <dc:subject/>
  <dc:title/>
</cp:coreProperties>
</file>