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i/>
        </w:rPr>
        <w:t>1. számú melléklet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NTOZÁST ÉRINTŐ NYILATKOZATO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 Pályázó adata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48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neve, címe: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égfor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ügyfél regisztrációs 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adó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 Nyilatkozatok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II/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állalom, hogy a projekt által létrehozott produktumon megjelenítem a Duna Összeköt Egyesület logóját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gen </w:t>
        <w:tab/>
        <w:tab/>
        <w:tab/>
        <w:tab/>
        <w:tab/>
        <w:t>Ne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I/2 Nyilatkozom, hogy a megvalósult projekt népszerűsítésének az alábbi formát alkalmazom: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ableContent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megvalósult projektet országos médián keresztül népszerűsítem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ableContent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megvalósult projektet regionális médián keresztül népszerűsítem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ableContent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megvalósult projektet térségi médián keresztül népszerűsítem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ableContent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megvalósult projektet helyi médián keresztül népszerűsíte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I. Kitöltés dátuma és aláírá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itöltés dátum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pályázó aláírás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…</w:t>
            </w:r>
            <w:r>
              <w:rPr/>
              <w:t>.......... év ….................................hó …......na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térségi marketing eszközeinek, értékesítési csatornáinak kifejlesztése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456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/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0:00Z</dcterms:created>
  <dc:creator>Melinda</dc:creator>
  <dc:description/>
  <dc:language>en-US</dc:language>
  <cp:lastModifiedBy>Melinda</cp:lastModifiedBy>
  <dcterms:modified xsi:type="dcterms:W3CDTF">2011-05-04T12:10:00Z</dcterms:modified>
  <cp:revision>2</cp:revision>
  <dc:subject/>
  <dc:title/>
</cp:coreProperties>
</file>