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TÖLTÉSI ÚTMUTATÓ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KÉPZÉSI TEMATIKA</w:t>
      </w:r>
    </w:p>
    <w:p>
      <w:pPr>
        <w:pStyle w:val="Standard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. számú melléklethez</w:t>
      </w:r>
    </w:p>
    <w:p>
      <w:pPr>
        <w:pStyle w:val="Standard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Standard"/>
        <w:ind w:left="45" w:hanging="15"/>
        <w:rPr>
          <w:b/>
          <w:b/>
        </w:rPr>
      </w:pPr>
      <w:r>
        <w:rPr>
          <w:b/>
        </w:rPr>
        <w:t>1. Pályázó adatai:</w:t>
      </w:r>
    </w:p>
    <w:p>
      <w:pPr>
        <w:pStyle w:val="Standard"/>
        <w:ind w:left="45" w:hanging="15"/>
        <w:rPr>
          <w:b/>
          <w:b/>
        </w:rPr>
      </w:pPr>
      <w:r>
        <w:rPr>
          <w:b/>
        </w:rPr>
      </w:r>
    </w:p>
    <w:p>
      <w:pPr>
        <w:pStyle w:val="Standard"/>
        <w:ind w:left="45" w:hanging="15"/>
        <w:rPr>
          <w:b/>
          <w:b/>
        </w:rPr>
      </w:pPr>
      <w:r>
        <w:rPr>
          <w:b/>
        </w:rPr>
        <w:tab/>
        <w:tab/>
        <w:t xml:space="preserve">Pályázó neve, címe: </w:t>
      </w:r>
      <w:r>
        <w:rPr/>
        <w:t>Ebbe a rovatba írja be a nevét, illetve címét.</w:t>
      </w:r>
    </w:p>
    <w:p>
      <w:pPr>
        <w:pStyle w:val="Standard"/>
        <w:ind w:left="45" w:hanging="15"/>
        <w:rPr>
          <w:b/>
          <w:b/>
        </w:rPr>
      </w:pPr>
      <w:r>
        <w:rPr/>
        <w:tab/>
        <w:tab/>
      </w:r>
      <w:r>
        <w:rPr>
          <w:b/>
          <w:bCs/>
        </w:rPr>
        <w:t xml:space="preserve">Pályázó adószáma: </w:t>
      </w:r>
      <w:r>
        <w:rPr/>
        <w:t>Kérem, adja meg az adószámát!</w:t>
      </w:r>
    </w:p>
    <w:p>
      <w:pPr>
        <w:pStyle w:val="Standard"/>
        <w:ind w:left="45" w:hanging="15"/>
        <w:rPr>
          <w:b/>
          <w:b/>
        </w:rPr>
      </w:pPr>
      <w:r>
        <w:rPr/>
        <w:tab/>
        <w:tab/>
      </w:r>
      <w:r>
        <w:rPr>
          <w:b/>
          <w:bCs/>
        </w:rPr>
        <w:t>Pályázó MVH regisztrációs száma:</w:t>
      </w:r>
      <w:r>
        <w:rPr/>
        <w:t xml:space="preserve"> Kérem, írj a be az MVH által kiadott 10 jegyű ügyfél </w:t>
        <w:tab/>
        <w:t>regisztrációs számát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  <w:t>2. Képző adatai</w:t>
      </w:r>
    </w:p>
    <w:p>
      <w:pPr>
        <w:pStyle w:val="Standard"/>
        <w:ind w:left="708" w:hanging="0"/>
        <w:rPr/>
      </w:pPr>
      <w:r>
        <w:rPr>
          <w:b/>
        </w:rPr>
        <w:t xml:space="preserve">Képző neve, címe: </w:t>
      </w:r>
      <w:r>
        <w:rPr/>
        <w:t>Ebben a rovatba adja meg az elfogadott árajánlatot (mely a képzési tematikát is tartalmazza) adó képző személy, illetve szervezet nevét, valamint címét.</w:t>
      </w:r>
    </w:p>
    <w:p>
      <w:pPr>
        <w:pStyle w:val="Standard"/>
        <w:ind w:left="708" w:hanging="0"/>
        <w:rPr/>
      </w:pPr>
      <w:r>
        <w:rPr>
          <w:b/>
        </w:rPr>
        <w:t>Cégforma:</w:t>
      </w:r>
      <w:r>
        <w:rPr/>
        <w:t xml:space="preserve"> Ha az ügyfél szervezet, akkor feltétlenül adja meg a cégformát is!</w:t>
      </w:r>
    </w:p>
    <w:p>
      <w:pPr>
        <w:pStyle w:val="Standard"/>
        <w:ind w:left="708" w:hanging="0"/>
        <w:rPr>
          <w:b/>
          <w:b/>
          <w:bCs/>
        </w:rPr>
      </w:pPr>
      <w:r>
        <w:rPr>
          <w:b/>
          <w:bCs/>
        </w:rPr>
        <w:t xml:space="preserve">Képző adószáma: </w:t>
      </w:r>
      <w:r>
        <w:rPr/>
        <w:t>Ebben a rovatba adja meg az elfogadott árajánlatot (mely a képzési tematikát is tartalmazza) adó képző személy, illetve szervezet nevét adószámát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</w:rPr>
        <w:t xml:space="preserve">3. Képzés neve: </w:t>
      </w:r>
      <w:r>
        <w:rPr/>
        <w:t>Ebbe a rovatba adja meg a képzési program pontos nevét. (pl. Műköröm építő tanfolyam, Kereskedő boltvezető tanfolyam, Hegesztő minősítő vizsga, stb.)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4. Képzés típusa: </w:t>
      </w:r>
      <w:r>
        <w:rPr/>
        <w:t>Válassza ki és jelölje X-el a képzés típusát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5. Képzés óraszáma (tanóra) : </w:t>
      </w:r>
      <w:r>
        <w:rPr/>
        <w:t>Kérem, adja meg a tervezett képzés szükséges óraszámát. Az óraszám alatt tanóra értendő, azaz 45 perc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6. Képzés időtartama: </w:t>
      </w:r>
      <w:r>
        <w:rPr/>
        <w:t>Kérem, adja meg, hogy a tervezett képzést hány nap alatt kívánja lebonyolíta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7. Képzés várható kezdésének időpontja: </w:t>
      </w:r>
      <w:r>
        <w:rPr/>
        <w:t>Kérem, adja meg, hogy milyen időpontban tervezi elindítani a képzést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8. Képzés várható befejezésének időpontja: </w:t>
      </w:r>
      <w:r>
        <w:rPr/>
        <w:t>Kérem, adja meg, hogy mikorra tervezi a képzés befejezését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9. Tervezett optimális létszám: </w:t>
      </w:r>
      <w:r>
        <w:rPr/>
        <w:t>Kérem, adja meg, hogy hány főt kíván bevonni a képzésb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1. Hány település lakosságát kívánja bevonni a képzésbe? </w:t>
      </w:r>
      <w:r>
        <w:rPr/>
        <w:t xml:space="preserve">Kérem, adja meg, hogy a képzés hány települést érint? Mely településekről kíván a képzésbe embereket bevonni? Kérem, húzza alá, melyek ezek a települések!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1. A képzés elvégzését igazoló dokumentum jellege: </w:t>
      </w:r>
      <w:r>
        <w:rPr/>
        <w:t>Kérem, adja meg, hogy a képzés elvégzése után a képzésen résztvevők milyen típusú dokumentumot (igazolás, tanúsítvány, szakképesítő bizonyítvány, stb.) kapnak a képzés elvégzésérő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2. Szükséges előképzettség: </w:t>
      </w:r>
      <w:r>
        <w:rPr/>
        <w:t>Kérem, adja meg, hogy a képzésen való részvételhez szükség van-e előképzettségre (pl. szakmunkásvizsga, érettségi stb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3. Tematika: </w:t>
      </w:r>
      <w:r>
        <w:rPr/>
        <w:t>Kérem, részletesen adja meg, hogy a képzés folyamán milyen tantárgyakat, hány órában kíván oktat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4. Kitöltés dátuma és aláírás: </w:t>
      </w:r>
      <w:r>
        <w:rPr/>
        <w:t xml:space="preserve">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>
        <w:b/>
        <w:b/>
        <w:szCs w:val="20"/>
        <w:lang w:val="en-US" w:eastAsia="en-US"/>
      </w:rPr>
    </w:pPr>
    <w:r>
      <w:rPr>
        <w:b/>
        <w:szCs w:val="20"/>
        <w:lang w:val="en-US" w:eastAsia="en-US" w:bidi="ar-SA"/>
      </w:rPr>
      <w:drawing>
        <wp:inline distT="0" distB="0" distL="0" distR="0">
          <wp:extent cx="563245" cy="56324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1702435" cy="49466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1695450" cy="53340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704215" cy="45720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lb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A h</w:t>
    </w:r>
    <w:r>
      <w:rPr>
        <w:b/>
        <w:bCs/>
        <w:sz w:val="20"/>
        <w:szCs w:val="20"/>
      </w:rPr>
      <w:t>elyi igényeknek megfelelő képzés, oktatás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3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0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4:00Z</dcterms:created>
  <dc:creator>user</dc:creator>
  <dc:description/>
  <cp:keywords/>
  <dc:language>en-US</dc:language>
  <cp:lastModifiedBy>Melinda</cp:lastModifiedBy>
  <cp:lastPrinted>2011-04-27T12:24:00Z</cp:lastPrinted>
  <dcterms:modified xsi:type="dcterms:W3CDTF">2011-05-05T11:33:00Z</dcterms:modified>
  <cp:revision>4</cp:revision>
  <dc:subject/>
  <dc:title/>
</cp:coreProperties>
</file>