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4. számú melléklet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t a Duna Összeköt Egyesület elnöke igazolom, hogy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 pályázó a tervezési időszakb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gyanerre a célterületre, a HVS tervezési időszakban nyújtott be projektötlet adatlapot a Duna Összeköt HACS-ho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yörköny, 2011. …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Kuti Imréné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elnö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A h</w:t>
    </w:r>
    <w:r>
      <w:rPr>
        <w:b/>
        <w:bCs/>
        <w:sz w:val="20"/>
        <w:szCs w:val="20"/>
      </w:rPr>
      <w:t>elyi igényeknek megfelelő képzés, oktatás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3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0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7:00Z</dcterms:created>
  <dc:creator>user</dc:creator>
  <dc:description/>
  <cp:keywords/>
  <dc:language>en-US</dc:language>
  <cp:lastModifiedBy>Melinda</cp:lastModifiedBy>
  <cp:lastPrinted>2011-05-04T13:38:00Z</cp:lastPrinted>
  <dcterms:modified xsi:type="dcterms:W3CDTF">2011-05-05T07:13:00Z</dcterms:modified>
  <cp:revision>3</cp:revision>
  <dc:subject/>
  <dc:title/>
</cp:coreProperties>
</file>