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3. számú melléklet</w:t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EGYÜTTMŰKÖDÉSI MEGÁLLAPODÁS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/1. Amely létrejött egy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dószám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ályázó MVH regisztrációs száma:</w:t>
      </w:r>
    </w:p>
    <w:p>
      <w:pPr>
        <w:pStyle w:val="Standard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I/2.(továbbiakban pályázó), más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)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továbbiakban együttműködő partnerek) között a mai napon és az alábbiak szerint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1. A felek rögzítik, hogy jelen együttműködési megállapodás aláírásával együttműködési kötelezettséget vállalnak a Duna Összeköt Egyesület által kiírt LEADER rendelet ………………………………………………………………………………………………………….………(célterület neve)  című program megvalósítására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2. Ezen megállapodás kifejezi a felek azon szándékát is, hogy a projekt lezárását követően a jövőben is együttműködnek és az addig elért eredmények további folyamatos fenntartását saját eszközeikkel is biztosítják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I/3. A szerződő partnerek megállapodnak abban, hogy a …………………………………………………………………………………………….……………….….. pályázóként nyújtja be a Duna Összeköt Egyesület által kiírt LEADER rendelet………………………………………………………………………………………………………………………………..  </w:t>
      </w:r>
      <w:r>
        <w:rPr>
          <w:rFonts w:cs="Palatino Linotype" w:ascii="Palatino Linotype" w:hAnsi="Palatino Linotype"/>
          <w:bCs/>
          <w:sz w:val="20"/>
          <w:szCs w:val="20"/>
        </w:rPr>
        <w:t>című pályázatát, aki egyben a pályázati szerződés kedvezményezettje és a projekt vezetője is lesz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II/4. Az együttműködő partnerek kijelentik, hogy a pályázatban meghatározott célokkal egyetértenek, azok megvalósításában, a pályázatban foglalt programtervnek megfelelően részt vállalnak, továbbá kijelentik, hogy a projektben a legjobb tudásuknak megfelelően közreműködnek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II/5. Az együttműködő partnerek tudomásul veszik, hogy a pályázó a </w:t>
      </w:r>
      <w:r>
        <w:rPr>
          <w:rFonts w:cs="Palatino Linotype" w:ascii="Palatino Linotype" w:hAnsi="Palatino Linotype"/>
          <w:sz w:val="20"/>
          <w:szCs w:val="20"/>
        </w:rPr>
        <w:t>jelen megállapodást egyoldalúan jogosult írásban felmondani, amennyiben az együttműködő partner akár pénzügyi, akár szakmai szempontból, akár a teljesítési határidő be nem tartásával a projekt megvalósulását veszélyezteti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III. A pályázó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IV. A partnerek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4.) Partner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ek a fenti megállapodást, mint akaratukkal mindenben megegyezőt, elolvasás után aláírták.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tu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  <w:t>…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1.,partner képviselője</w:t>
        <w:tab/>
        <w:t>pályázó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2., partner képviselője</w:t>
        <w:tab/>
        <w:tab/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3.,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.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4., 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/>
      </w:pPr>
      <w:r>
        <w:rPr/>
      </w:r>
    </w:p>
    <w:p>
      <w:pPr>
        <w:pStyle w:val="Standard"/>
        <w:rPr/>
      </w:pPr>
      <w:r>
        <w:rPr>
          <w:rFonts w:cs="Palatino Linotype" w:ascii="Palatino Linotype" w:hAnsi="Palatino Linotype"/>
          <w:i/>
          <w:sz w:val="20"/>
          <w:szCs w:val="20"/>
        </w:rPr>
        <w:t>(partnerek száma bővíthető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A h</w:t>
    </w:r>
    <w:r>
      <w:rPr>
        <w:b/>
        <w:bCs/>
        <w:sz w:val="20"/>
        <w:szCs w:val="20"/>
      </w:rPr>
      <w:t>elyi igényeknek megfelelő képzés, oktatás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3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0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7:00Z</dcterms:created>
  <dc:creator>MARCSI</dc:creator>
  <dc:description/>
  <cp:keywords/>
  <dc:language>en-US</dc:language>
  <cp:lastModifiedBy>Melinda</cp:lastModifiedBy>
  <cp:lastPrinted>2009-09-24T18:28:00Z</cp:lastPrinted>
  <dcterms:modified xsi:type="dcterms:W3CDTF">2011-05-05T07:13:00Z</dcterms:modified>
  <cp:revision>3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