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 lejártáig használni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z ügyfél őstermelő, akkor a támogatási kérelemhez mellékelnie kell a hatályos mezőgazdasági őstermelői igazolvány hiteles másolatát.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>önálló tevékenységet végző magánszemély esetében APEH igazolás a tevékenység végzésérő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676910" cy="6769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956435" cy="56959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819275" cy="57213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742315" cy="47688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vállalkozások támogatása, helyi szolgáltatások fejlesztés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7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6:00Z</dcterms:created>
  <dc:creator>Melinda</dc:creator>
  <dc:description/>
  <dc:language>en-US</dc:language>
  <cp:lastModifiedBy>Melinda</cp:lastModifiedBy>
  <dcterms:modified xsi:type="dcterms:W3CDTF">2011-05-04T13:46:00Z</dcterms:modified>
  <cp:revision>2</cp:revision>
  <dc:subject/>
  <dc:title/>
</cp:coreProperties>
</file>