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Kitöltési útmutató</w:t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a gazdaság üzemméretére (EUME) vonatkozó adatlap</w:t>
      </w:r>
    </w:p>
    <w:p>
      <w:pPr>
        <w:pStyle w:val="Standard"/>
        <w:jc w:val="center"/>
        <w:rPr/>
      </w:pPr>
      <w:r>
        <w:rPr>
          <w:b/>
          <w:i/>
        </w:rPr>
        <w:t>4. számú melléklet</w:t>
      </w:r>
      <w:r>
        <w:rPr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itöltéséhez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mennyiben a kérelmező induló vállalkozás akkor ezt a táblázatot nem kell kitöltenie!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i/>
        </w:rPr>
        <w:t xml:space="preserve">Pályázó adatai: </w:t>
      </w:r>
      <w:r>
        <w:rPr/>
        <w:t>a pályázó szervezet adataihoz kérjük, adja meg a hivatalos bírósági kivonatban szereplő nevet, címet, cégformát, az ügyfél regisztrációs számot,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/>
          <w:b/>
          <w:bCs/>
          <w:i/>
          <w:i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i/>
        </w:rPr>
        <w:t>SFH táblázat</w:t>
      </w:r>
    </w:p>
    <w:p>
      <w:pPr>
        <w:pStyle w:val="Standard"/>
        <w:autoSpaceDE w:val="false"/>
        <w:jc w:val="both"/>
        <w:rPr/>
      </w:pPr>
      <w:r>
        <w:rPr>
          <w:rFonts w:cs="TimesNewRomanPSMT, 'Times New R;Times New Roman" w:ascii="TimesNewRomanPSMT, 'Times New R;Times New Roman" w:hAnsi="TimesNewRomanPSMT, 'Times New R;Times New Roman"/>
        </w:rPr>
        <w:t xml:space="preserve">Az SFH táblázat </w:t>
      </w:r>
      <w:r>
        <w:rPr>
          <w:rFonts w:cs="TimesNewRomanPS-BoldMT, 'Times ;Times New Roman" w:ascii="TimesNewRomanPS-BoldMT, 'Times ;Times New Roman" w:hAnsi="TimesNewRomanPS-BoldMT, 'Times ;Times New Roman"/>
          <w:b/>
          <w:bCs/>
        </w:rPr>
        <w:t xml:space="preserve">mezőgazdasági termelők </w:t>
      </w:r>
      <w:r>
        <w:rPr>
          <w:rFonts w:cs="TimesNewRomanPSMT, 'Times New R;Times New Roman" w:ascii="TimesNewRomanPSMT, 'Times New R;Times New Roman" w:hAnsi="TimesNewRomanPSMT, 'Times New R;Times New Roman"/>
        </w:rPr>
        <w:t xml:space="preserve">esetében azt a célt szolgálja, hogy meghatározzuk, hogy a kérelmet benyújtó vállalkozása milyen méretű és milyen tevékenységet folytat. Az SFH a Standard Fedezeti Hozzájárulás rövidítése. Célja, hogy segítségével a mezőgazdasági vállalkozások típusa és mérete meghatározható legyen. Az SFH értéke a magyar tesztüzemi adatbázis segítségével kerül meghatározásra. </w:t>
      </w:r>
      <w:r>
        <w:rPr>
          <w:rFonts w:cs="TimesNewRomanPS-BoldMT, 'Times ;Times New Roman" w:ascii="TimesNewRomanPS-BoldMT, 'Times ;Times New Roman" w:hAnsi="TimesNewRomanPS-BoldMT, 'Times ;Times New Roman"/>
          <w:b/>
          <w:bCs/>
        </w:rPr>
        <w:t xml:space="preserve">FONTOS! </w:t>
      </w:r>
      <w:r>
        <w:rPr>
          <w:rFonts w:cs="TimesNewRomanPSMT, 'Times New R;Times New Roman" w:ascii="TimesNewRomanPSMT, 'Times New R;Times New Roman" w:hAnsi="TimesNewRomanPSMT, 'Times New R;Times New Roman"/>
        </w:rPr>
        <w:t>Minden tevékenységét a táblázatban megjelölt mértékegységek szerint hektárban, állatlétszámban, pontosan írja be, mert a vállalkozása méretét csak így tudjuk meghatározni! Amennyiben folytat olyan tevékenységet, mely a táblázatban nem található meg, de mezőgazdasági tevékenység, akkor azt nem kell feltüntetnie. Ugyanez vonatkozik a nem mezőgazdasági jellegű tevékenységekre is. Az Európai Méretegység (EUME) SFH alapon számított euró értékének forintban történő meghatározásához használt támogatási árfolyam az adott év - amelyre a gazdálkodási adatok vonatkoznak - első napját megelőzően az Európai Központi Bank (EKB) által utoljára közzétett forint /euró átváltási árfolyam; például 2010. évre vonatkozóan: 270,42 HUF/EUR. 1 EUME 1200 Euronak felel meg.</w:t>
      </w:r>
    </w:p>
    <w:p>
      <w:pPr>
        <w:pStyle w:val="Standard"/>
        <w:autoSpaceDE w:val="false"/>
        <w:jc w:val="both"/>
        <w:rPr/>
      </w:pPr>
      <w:r>
        <w:rPr>
          <w:rFonts w:cs="TimesNewRomanPSMT, 'Times New R;Times New Roman" w:ascii="TimesNewRomanPSMT, 'Times New R;Times New Roman" w:hAnsi="TimesNewRomanPSMT, 'Times New R;Times New Roman"/>
        </w:rPr>
        <w:t>Növény kultúra esetén a 2010-ben benyújtott terület alapú támogatási kérelemben szereplő területre vonatkozó adatokat adja meg. Amennyiben rendelkezik olyan területtel, vagy olyan növénytermesztési vagy kertészeti tevékenységet folytatott, (pl.: gombatermesztés, virágtermesztés stb.) amely után nem igényelt/igényelhetett területalapú támogatást, akkor a támogatási kérelem benyújtási hónapjának első napján művelt terület nagyságát adja meg.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Állatok esetében a 2010 évi átlagos állatlétszámot adja meg. Méhcsalád esetében a családok 2010. évi átlaglétszámát adja meg.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  <w:b/>
          <w:b/>
          <w:i/>
          <w:i/>
        </w:rPr>
      </w:pPr>
      <w:r>
        <w:rPr>
          <w:rFonts w:cs="TimesNewRomanPSMT, 'Times New R;Times New Roman" w:ascii="TimesNewRomanPSMT, 'Times New R;Times New Roman" w:hAnsi="TimesNewRomanPSMT, 'Times New R;Times New Roman"/>
          <w:b/>
          <w:i/>
        </w:rPr>
        <w:t>Átlagos állatlétszám számításának módszertana</w:t>
      </w:r>
    </w:p>
    <w:p>
      <w:pPr>
        <w:pStyle w:val="Standard"/>
        <w:autoSpaceDE w:val="false"/>
        <w:jc w:val="both"/>
        <w:rPr/>
      </w:pPr>
      <w:r>
        <w:rPr>
          <w:rFonts w:cs="TimesNewRomanPSMT, 'Times New R;Times New Roman" w:ascii="TimesNewRomanPSMT, 'Times New R;Times New Roman" w:hAnsi="TimesNewRomanPSMT, 'Times New R;Times New Roman"/>
        </w:rPr>
        <w:t xml:space="preserve">Éves/adott időszaki/átlagos állatlétszám (db-ban): </w:t>
      </w:r>
      <w:r>
        <w:rPr>
          <w:rFonts w:cs="TimesNewRomanPSMT, 'Times New R;Times New Roman" w:ascii="TimesNewRomanPSMT, 'Times New R;Times New Roman" w:hAnsi="TimesNewRomanPSMT, 'Times New R;Times New Roman"/>
          <w:u w:val="single"/>
        </w:rPr>
        <w:t>(A1+B)/A2+A3+……. An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ab/>
        <w:tab/>
        <w:tab/>
        <w:tab/>
        <w:tab/>
        <w:tab/>
        <w:tab/>
        <w:tab/>
        <w:t xml:space="preserve"> N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Ahol: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A1: Összes korcsoport/adott korcsoport év eleji induló létszáma db- ban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A2+A3+……An: egymást követő időszak (hónapok)összes korcsoport/adott korcsoport induló létszáma db-ban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B: összes korcsoport/adott korcsoport év végi/időszak végi/ záró létszáma db- ban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N: az időszakok (hónapok) száma</w:t>
      </w:r>
    </w:p>
    <w:p>
      <w:pPr>
        <w:pStyle w:val="Standard"/>
        <w:autoSpaceDE w:val="false"/>
        <w:jc w:val="both"/>
        <w:rPr>
          <w:rFonts w:ascii="TimesNewRomanPSMT, 'Times New R;Times New Roman" w:hAnsi="TimesNewRomanPSMT, 'Times New R;Times New Roman" w:cs="TimesNewRomanPSMT, 'Times New R;Times New Roman"/>
        </w:rPr>
      </w:pPr>
      <w:r>
        <w:rPr>
          <w:rFonts w:cs="TimesNewRomanPSMT, 'Times New R;Times New Roman" w:ascii="TimesNewRomanPSMT, 'Times New R;Times New Roman" w:hAnsi="TimesNewRomanPSMT, 'Times New R;Times New Roman"/>
        </w:rPr>
        <w:t>A létszámok alapadatait az állategészségügyről szóló 2005. évi CLXXVI. Törvény 5. §. (1) bekezdés b) pontja szerinti állomány-nyilvántartás, illetve az egyszerűsített területalapú támogatások és a vidékfejlesztési támogatások igényléséhez teljesítendő „Helyes Mezőgazdasági és Környezeti Állapot”, illetve a „Helyes Gazdálkodási Gyakorlat” feltételrendszerének meghatározásáról szóló 4/2004. (I.13.) FVM rendelet 5. számú melléklete szerinti legeltetési és állatállomány változási nyilvántartás szerint kell kiszámolni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 "/>
    <w:charset w:val="00"/>
    <w:family w:val="roman"/>
    <w:pitch w:val="default"/>
  </w:font>
  <w:font w:name="TimesNewRomanPSMT">
    <w:altName w:val=" 'Times New 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2:00Z</dcterms:created>
  <dc:creator>MARCSI</dc:creator>
  <dc:description/>
  <dc:language>en-US</dc:language>
  <cp:lastModifiedBy>Melinda</cp:lastModifiedBy>
  <cp:lastPrinted>2009-09-21T13:56:00Z</cp:lastPrinted>
  <dcterms:modified xsi:type="dcterms:W3CDTF">2011-05-05T09:02:00Z</dcterms:modified>
  <cp:revision>2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