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I T Ö L T É S I   Ú T M U T A T Ó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PONTOZÁS ÉRINTŐ NYILATKOZATOK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1. számú melléklet kitöltéséhez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bCs/>
        </w:rPr>
        <w:t>I. pont Pályázó adatai:</w:t>
      </w:r>
      <w:r>
        <w:rPr/>
        <w:t xml:space="preserve"> a pályázó szervezet adataihoz kérjük, adja meg a hivatalos bírósági kivonaton szereplő nevet, címet, cégformát, ügyfél regisztrációs számot, és adószámo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5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II. pont Nyilatkozatok: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/>
          <w:b/>
        </w:rPr>
        <w:t xml:space="preserve">II/1. Pont: </w:t>
      </w:r>
      <w:r>
        <w:rPr>
          <w:rFonts w:eastAsia="Arial" w:cs="Arial"/>
          <w:b/>
          <w:iCs/>
        </w:rPr>
        <w:t>Kötelezettség vállalás arra vonatkozólag, hogy a projekt által létrehozott produktumon (kötelezően elhelyezendő projekttáblán, plakáton, szórólapon stb.) megjelenítésre kerül a Duna Összeköt Egyesület logója.</w:t>
      </w:r>
    </w:p>
    <w:p>
      <w:pPr>
        <w:pStyle w:val="Standard"/>
        <w:jc w:val="both"/>
        <w:rPr>
          <w:rFonts w:eastAsia="Arial" w:cs="Arial"/>
          <w:b/>
          <w:b/>
          <w:iCs/>
        </w:rPr>
      </w:pPr>
      <w:r>
        <w:rPr>
          <w:rFonts w:eastAsia="Arial" w:cs="Arial"/>
          <w:b/>
          <w:iCs/>
        </w:rPr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  <w:t>Kérem, húzza alá a megfelelő választ!</w:t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rPr/>
      </w:pPr>
      <w:r>
        <w:rPr>
          <w:b/>
          <w:bCs/>
        </w:rPr>
        <w:t>III. pont Kitöltés dátuma és aláírás</w:t>
      </w:r>
      <w:r>
        <w:rPr/>
        <w:t xml:space="preserve">: Ebben az adatblokkban tüntesse fel a kitöltés dátumát, majd a pályázó képviselője írja alá a nyilatkozatot. Szervezet esetében </w:t>
      </w:r>
      <w:r>
        <w:rPr>
          <w:b/>
          <w:u w:val="single"/>
        </w:rPr>
        <w:t>cégszerű aláírás</w:t>
      </w:r>
      <w:r>
        <w:rPr/>
        <w:t xml:space="preserve"> szükséges!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Helyi termék előállításának, feldolgozásának, valamint piacra jutásának támogatása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5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b0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Lfej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Lfej">
    <w:name w:val="Élőfej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1:00Z</dcterms:created>
  <dc:creator>user</dc:creator>
  <dc:description/>
  <cp:keywords/>
  <dc:language>en-US</dc:language>
  <cp:lastModifiedBy>Melinda</cp:lastModifiedBy>
  <cp:lastPrinted>2011-04-27T12:15:00Z</cp:lastPrinted>
  <dcterms:modified xsi:type="dcterms:W3CDTF">2011-05-05T11:29:00Z</dcterms:modified>
  <cp:revision>4</cp:revision>
  <dc:subject/>
  <dc:title/>
</cp:coreProperties>
</file>