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2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termék előállításának, feldolgozásának, valamint piacra jutásának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5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MARCSI</dc:creator>
  <dc:description/>
  <dc:language>en-US</dc:language>
  <cp:lastModifiedBy>Melinda</cp:lastModifiedBy>
  <cp:lastPrinted>2009-09-24T18:28:00Z</cp:lastPrinted>
  <dcterms:modified xsi:type="dcterms:W3CDTF">2011-05-05T06:11:00Z</dcterms:modified>
  <cp:revision>2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