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I T Ö L T É S I   Ú T M U T A T 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PONTOZÁS ÉRINTŐ NYILATKOZAT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2. számú melléklet kitöltéséhez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</w:rPr>
        <w:t>I. pont Pályázó adatai:</w:t>
      </w:r>
      <w:r>
        <w:rPr/>
        <w:t xml:space="preserve"> a pályázó szervezet adataihoz kérjük, adja meg a hivatalos bírósági kivonaton szereplő nevet, címet, cégformát, ügyfél regisztrációs számot, és adószám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II. pont Nyilatkozatok: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/>
          <w:b/>
        </w:rPr>
        <w:t xml:space="preserve">II/1. Pont: </w:t>
      </w:r>
      <w:r>
        <w:rPr>
          <w:rFonts w:eastAsia="Arial" w:cs="Arial"/>
          <w:b/>
          <w:iCs/>
        </w:rPr>
        <w:t>Kötelezettség vállalás arra vonatkozólag, hogy a projekt által létrehozott produktumon (kötelezően elhelyezendő projekttáblán, plakáton, szórólapon stb.) megjelenítésre kerül a Duna Összeköt Egyesület logója.</w:t>
      </w:r>
    </w:p>
    <w:p>
      <w:pPr>
        <w:pStyle w:val="Standard"/>
        <w:jc w:val="both"/>
        <w:rPr>
          <w:rFonts w:eastAsia="Arial" w:cs="Arial"/>
          <w:b/>
          <w:b/>
          <w:iCs/>
        </w:rPr>
      </w:pPr>
      <w:r>
        <w:rPr>
          <w:rFonts w:eastAsia="Arial" w:cs="Arial"/>
          <w:b/>
          <w:iCs/>
        </w:rPr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>Kérem, húzza alá a megfelelő választ!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ableContents"/>
        <w:jc w:val="both"/>
        <w:rPr/>
      </w:pPr>
      <w:r>
        <w:rPr>
          <w:b/>
        </w:rPr>
        <w:t>II/2 Nyilatkozat, arról hogy a pályázó a projekt megvalósulását követően a felújításra került közösségi színtér látogathatóságát, milyen időszakban biztosítja az érdeklődök számára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/>
        <w:t>Kérem, húzza alá, a megfelelő választ!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II/3. Nyilatkozat, arról hogy a projekt megvalósulását követően a felújításra került közösségi színtér több funkciót lát el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A mennyiben a fejlesztés után a közösségi szintér funkciói bővülnek, abban az esetben kérem, húzza alá az igen választ.</w:t>
      </w:r>
    </w:p>
    <w:p>
      <w:pPr>
        <w:pStyle w:val="Standard"/>
        <w:jc w:val="both"/>
        <w:rPr/>
      </w:pPr>
      <w:r>
        <w:rPr/>
        <w:t>Amennyiben a válasza igen, kérem, adja meg a fejleszteni kívánt közösségi szintér jelenlegi funkcióját, funkcióit.</w:t>
      </w:r>
    </w:p>
    <w:p>
      <w:pPr>
        <w:pStyle w:val="Standard"/>
        <w:jc w:val="both"/>
        <w:rPr/>
      </w:pPr>
      <w:r>
        <w:rPr/>
        <w:t>Amennyiben a válasza igen, kérem, adja meg, hogy a fejlesztés után milyen funkciókat lát el a közösségi té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II. pont Kitöltés dátuma és aláírás</w:t>
      </w:r>
      <w:r>
        <w:rPr/>
        <w:t xml:space="preserve">: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Közösségi színterek 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6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4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4:00Z</dcterms:created>
  <dc:creator>user</dc:creator>
  <dc:description/>
  <cp:keywords/>
  <dc:language>en-US</dc:language>
  <cp:lastModifiedBy>Melinda</cp:lastModifiedBy>
  <cp:lastPrinted>2011-04-27T12:15:00Z</cp:lastPrinted>
  <dcterms:modified xsi:type="dcterms:W3CDTF">2011-05-05T11:20:00Z</dcterms:modified>
  <cp:revision>6</cp:revision>
  <dc:subject/>
  <dc:title/>
</cp:coreProperties>
</file>