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I T Ö L T É S I   Ú T M U T A T Ó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NYILATKOZAT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>1. számú melléklet kitöltéséhez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bCs/>
        </w:rPr>
        <w:t>I. pont Pályázó adatai:</w:t>
      </w:r>
      <w:r>
        <w:rPr/>
        <w:t xml:space="preserve"> a pályázó szervezet adataihoz kérjük, adja meg a hivatalos bírósági kivonaton szereplő nevet, címet, cégformát, ügyfél regisztrációs számot, és adószámot.</w:t>
      </w:r>
    </w:p>
    <w:p>
      <w:pPr>
        <w:pStyle w:val="Standard"/>
        <w:ind w:left="45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II. pont Nyilatkozat: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</w:rPr>
        <w:t>II/1. pont:</w:t>
      </w:r>
      <w:r>
        <w:rPr/>
        <w:t xml:space="preserve"> </w:t>
      </w:r>
      <w:r>
        <w:rPr>
          <w:b/>
        </w:rPr>
        <w:t>Nyilatkozat, arról hogy a pályázó a projekt megvalósulását követően a felújításra került közintézmény udvarán lévő sportpálya látogathatóságát egész évben, legalább a hétvégi napokon, szombat és vasárnap minimum napi 4 órában a település minden lakosa számára biztosítja.</w:t>
      </w:r>
    </w:p>
    <w:p>
      <w:pPr>
        <w:pStyle w:val="Standard"/>
        <w:jc w:val="both"/>
        <w:rPr/>
      </w:pPr>
      <w:r>
        <w:rPr/>
        <w:t>Kérem, a megfelelő választ húzza alá!</w:t>
      </w:r>
    </w:p>
    <w:p>
      <w:pPr>
        <w:pStyle w:val="Standard"/>
        <w:jc w:val="both"/>
        <w:rPr/>
      </w:pPr>
      <w:r>
        <w:rPr>
          <w:i/>
        </w:rPr>
        <w:t>A pályázat feltétele a sportpálya látogathatóságának biztosítása, amennyiben nem vállalja annak biztosítását, úgy a pályázat elutasításra kerül!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</w:rPr>
        <w:t>II/2. Nyilatkozat, arról hogy a pályázó a fejlesztés helyén a fenntartási időszakban évente a település teljes lakosságát célzó rendezvényt valósít meg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Kérem, a megfelelő választ húzza alá!</w:t>
      </w:r>
    </w:p>
    <w:p>
      <w:pPr>
        <w:pStyle w:val="Standard"/>
        <w:jc w:val="both"/>
        <w:rPr/>
      </w:pPr>
      <w:r>
        <w:rPr>
          <w:i/>
        </w:rPr>
        <w:t>A pályázat feltétele a rendezvény megvalósítása, amennyiben nem vállalja annak megvalósítását, úgy a pályázat elutasításra kerül!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III. pont Kitöltés dátuma és aláírás</w:t>
      </w:r>
      <w:r>
        <w:rPr/>
        <w:t xml:space="preserve">: Ebben az adatblokkban tüntesse fel a kitöltés dátumát, majd a pályázó képviselője írja alá a nyilatkozatot. Szervezet esetében </w:t>
      </w:r>
      <w:r>
        <w:rPr>
          <w:b/>
          <w:u w:val="single"/>
        </w:rPr>
        <w:t>cégszerű aláírás</w:t>
      </w:r>
      <w:r>
        <w:rPr/>
        <w:t xml:space="preserve"> szükséges!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Közösségi színterek 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6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4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7:00Z</dcterms:created>
  <dc:creator>user</dc:creator>
  <dc:description/>
  <cp:keywords/>
  <dc:language>en-US</dc:language>
  <cp:lastModifiedBy>Melinda</cp:lastModifiedBy>
  <cp:lastPrinted>2011-04-27T12:15:00Z</cp:lastPrinted>
  <dcterms:modified xsi:type="dcterms:W3CDTF">2011-05-05T11:20:00Z</dcterms:modified>
  <cp:revision>5</cp:revision>
  <dc:subject/>
  <dc:title/>
</cp:coreProperties>
</file>