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  <w:t>2. számú mellékle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NTOZÁST ÉRINTŐ NYILATKOZATO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. Pályázó adatai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ok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llalom, hogy a projekt által létrehozott produktumon megjelenítem a Duna Összeköt Egyesület logójá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en </w:t>
        <w:tab/>
        <w:tab/>
        <w:tab/>
        <w:tab/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I/2 Nyilatkozom, hogy a projekt megvalósulását követően a felújításra került közösségi színtér látogathatósága az alábbiak szerint biztosított az érdeklődök számára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fejlesztés eredményének látogathatósága a hét minden napján biztosított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fejlesztés eredményének látogathatósága szombat és vasárnap és még a hét 4 napján biztosított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fejlesztés eredményének látogathatósága szombat és vasárnap biztosítot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I/3. Nyilatkozom, hogy a projekt megvalósulását követően a felújításra került közösségi színtér több funkciót lát el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ab/>
        <w:t>igen</w:t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>Amennyiben a válasza igen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>Kérem, nevezze meg a jelenlegi funkciót:……………………………………………………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>Kérem, nevezze meg a fejlesztés utáni közösségi színtér funkcióit: ………………………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2835" w:leader="none"/>
          <w:tab w:val="center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/>
        <w:t>III. Kitöltés dátuma és aláírás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4:00Z</dcterms:created>
  <dc:creator>Melinda</dc:creator>
  <dc:description/>
  <dc:language>en-US</dc:language>
  <cp:lastModifiedBy>Melinda</cp:lastModifiedBy>
  <dcterms:modified xsi:type="dcterms:W3CDTF">2011-05-05T08:46:00Z</dcterms:modified>
  <cp:revision>4</cp:revision>
  <dc:subject/>
  <dc:title/>
</cp:coreProperties>
</file>