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  <w:t>1. számú melléklet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N Y I L A T K O Z A T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ályázó adatai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II/1. Nyilatkozom, hogy a projekt megvalósulását követően a felújításra került közintézmény udvarán lévő sportpálya látogathatóságát egész évben, legalább a hétvégi napokon, szombat és vasárnap minimum napi 4 órában a település minden lakosa számára biztosítom.</w:t>
            </w:r>
          </w:p>
          <w:p>
            <w:pPr>
              <w:pStyle w:val="TableContents"/>
              <w:tabs>
                <w:tab w:val="clear" w:pos="709"/>
                <w:tab w:val="center" w:pos="3135" w:leader="none"/>
                <w:tab w:val="center" w:pos="61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tabs>
                <w:tab w:val="clear" w:pos="709"/>
                <w:tab w:val="center" w:pos="3120" w:leader="none"/>
                <w:tab w:val="center" w:pos="6255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igen</w:t>
              <w:tab/>
              <w:t>nem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I/2. Nyilatkozom, hogy a fejlesztés helyén a fenntartási időszakban évente a település teljes lakosságát célzó rendezvényt valósítok meg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3402" w:leader="none"/>
          <w:tab w:val="center" w:pos="6237" w:leader="none"/>
        </w:tabs>
        <w:jc w:val="both"/>
        <w:rPr/>
      </w:pPr>
      <w:r>
        <w:rPr/>
        <w:tab/>
        <w:t>igen</w:t>
        <w:tab/>
        <w:t>n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3402" w:leader="none"/>
          <w:tab w:val="center" w:pos="6237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Kitöltés dátuma és aláírá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0:00Z</dcterms:created>
  <dc:creator>user</dc:creator>
  <dc:description/>
  <cp:keywords/>
  <dc:language>en-US</dc:language>
  <cp:lastModifiedBy>Melinda</cp:lastModifiedBy>
  <cp:lastPrinted>2011-04-22T10:25:00Z</cp:lastPrinted>
  <dcterms:modified xsi:type="dcterms:W3CDTF">2011-05-05T11:05:00Z</dcterms:modified>
  <cp:revision>6</cp:revision>
  <dc:subject/>
  <dc:title/>
</cp:coreProperties>
</file>