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  <w:t>Kitöltési útmutató</w:t>
      </w:r>
    </w:p>
    <w:p>
      <w:pPr>
        <w:pStyle w:val="Standard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Standard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  <w:t>Az együttműködési megállapodás</w:t>
      </w:r>
    </w:p>
    <w:p>
      <w:pPr>
        <w:pStyle w:val="Standard"/>
        <w:numPr>
          <w:ilvl w:val="0"/>
          <w:numId w:val="3"/>
        </w:numPr>
        <w:jc w:val="center"/>
        <w:rPr/>
      </w:pPr>
      <w:r>
        <w:rPr>
          <w:b/>
          <w:i/>
          <w:sz w:val="26"/>
          <w:szCs w:val="26"/>
        </w:rPr>
        <w:t>3. számú mellékle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</w:p>
    <w:p>
      <w:pPr>
        <w:pStyle w:val="Standard"/>
        <w:ind w:left="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aps/>
          <w:spacing w:val="26"/>
          <w:sz w:val="28"/>
          <w:szCs w:val="28"/>
        </w:rPr>
        <w:t>kitöltéséhez</w:t>
      </w:r>
    </w:p>
    <w:p>
      <w:pPr>
        <w:pStyle w:val="Standard"/>
        <w:ind w:left="60" w:hanging="0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</w:rPr>
        <w:t>I/1. pont: Pályázó adatai:</w:t>
      </w:r>
      <w:r>
        <w:rPr/>
        <w:t xml:space="preserve"> A pályázó szervezet - aki az együttműködő partnerek érdekeit képviselni fogja - adataihoz kérjük adja meg a hivatalos, bírósági kivonaton szereplő nevet, székhelyet, adószámot, MVH által kiadott 10 jegyű ügyfél regisztrációs számot. Képviselőként az a személy kerüljön feltüntetésre, aki a szervezet képviseleti jogával megbízot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/2. Együttműködő partnerek adatai</w:t>
      </w:r>
      <w:r>
        <w:rPr/>
        <w:t>:</w:t>
      </w:r>
    </w:p>
    <w:p>
      <w:pPr>
        <w:pStyle w:val="Standard"/>
        <w:rPr/>
      </w:pPr>
      <w:r>
        <w:rPr/>
        <w:t>A programba bevont egyéb civil társadalmi, állami, önkormányzati és üzleti szervezetek felsorolás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II/1</w:t>
      </w:r>
      <w:r>
        <w:rPr/>
        <w:t>. Kérem az alábbi célterület nevet tüntesse fel: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bCs/>
          <w:i/>
        </w:rPr>
        <w:t>Művészeti, néprajzi, egyházi és helytörténeti értékek felújítása, restaurálása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>
          <w:b/>
        </w:rPr>
        <w:t>II/3. pályázó neve:</w:t>
      </w:r>
      <w:r>
        <w:rPr/>
        <w:t xml:space="preserve"> Kérjük a pályázatot benyújtó szervezet - aki az együttműködő partnerek érdekeit képviselni fogja - hivatalos, bírósági kivonaton szereplő nevet feltüntetni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>II/3.</w:t>
      </w:r>
      <w:r>
        <w:rPr/>
        <w:t xml:space="preserve"> Kérem, írja be a pályázati adatlapon feltüntetett nevet.</w:t>
      </w:r>
    </w:p>
    <w:p>
      <w:pPr>
        <w:pStyle w:val="Header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A pályázó projektben vállalt feladatai:</w:t>
      </w:r>
      <w:r>
        <w:rPr/>
        <w:t xml:space="preserve"> projekt megvalósítása során azok a feladatok, amelyek a pályázó feladatait képezik.(Min. 300 karakterben fejtse ki a válaszát.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>
          <w:b/>
        </w:rPr>
        <w:t>IV. A partnerek projektben vállalt feladatai:</w:t>
      </w:r>
      <w:r>
        <w:rPr/>
        <w:t xml:space="preserve"> projekt megvalósítása során azok a feladatok, amelyek a partner feladatait képezik.</w:t>
      </w:r>
    </w:p>
    <w:p>
      <w:pPr>
        <w:pStyle w:val="Standard"/>
        <w:rPr/>
      </w:pPr>
      <w:r>
        <w:rPr/>
        <w:t>Kérem, külön térjen ki rá, hogy a partner tervezési, szakmai, illetve finanszírozási feladatokat vállal. Min. 300 karakterben fejtse ki a válaszát)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Kérjük, a dokumentum végén tüntesse fel a kitöltés dátumát, majd a pályázó és az együttműködő partnerek is írják alá a megállapodást! Szervezet esetében </w:t>
      </w:r>
      <w:r>
        <w:rPr>
          <w:b/>
          <w:i/>
          <w:u w:val="single"/>
        </w:rPr>
        <w:t>cégszerű aláírás</w:t>
      </w:r>
      <w:r>
        <w:rPr/>
        <w:t xml:space="preserve"> szükséges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Művészeti, néprajzi, egyházi és helytörténeti értékek felújítása, restaurál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41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3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zvegtrzs3">
    <w:name w:val="Szövegtörzs 3"/>
    <w:basedOn w:val="Standard"/>
    <w:qFormat/>
    <w:pPr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6:00Z</dcterms:created>
  <dc:creator>MARCSI</dc:creator>
  <dc:description/>
  <cp:keywords/>
  <dc:language>en-US</dc:language>
  <cp:lastModifiedBy>Melinda</cp:lastModifiedBy>
  <cp:lastPrinted>2011-04-27T15:05:00Z</cp:lastPrinted>
  <dcterms:modified xsi:type="dcterms:W3CDTF">2011-05-05T11:09:00Z</dcterms:modified>
  <cp:revision>5</cp:revision>
  <dc:subject/>
  <dc:title>Kitöltési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