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4. számú melléklet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nt a Duna Összeköt Egyesület elnöke igazolom, hogy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 pályázó a tervezési időszakban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gyanerre a célterületre, a HVS tervezési időszakban nyújtott be projektötlet adatlapot a Duna Összeköt HACS-ho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yörköny, 2011. …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Kuti Imréné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elnö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Művészeti, néprajzi, egyházi és helytörténeti értékek felújítása, restaurál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41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7:00Z</dcterms:created>
  <dc:creator>user</dc:creator>
  <dc:description/>
  <dc:language>en-US</dc:language>
  <cp:lastModifiedBy>Melinda</cp:lastModifiedBy>
  <cp:lastPrinted>2011-05-04T13:38:00Z</cp:lastPrinted>
  <dcterms:modified xsi:type="dcterms:W3CDTF">2011-05-04T13:17:00Z</dcterms:modified>
  <cp:revision>2</cp:revision>
  <dc:subject/>
  <dc:title/>
</cp:coreProperties>
</file>