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2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NTOZÁST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o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llalom, hogy a projekt által létrehozott produktumon megjelenítem a Duna Összeköt Egyesület logójá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en </w:t>
        <w:tab/>
        <w:tab/>
        <w:tab/>
        <w:tab/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I/2 Nyilatkozom, hogy a megvalósult projekt népszerűsítésének az alábbi formát alkalmazom: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országos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regionális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térségi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helyi médián keresztül népszerűsít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ableContents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/>
      </w:pPr>
      <w:r>
        <w:rPr>
          <w:b/>
        </w:rPr>
        <w:t>II/3. Nyilatkozom, hogy a fejlesztés a település központjához vagy a helyi turisztikai látványossághoz, a település megjelenésében szereppel bíró épülethez közvetlenül vezető útvonalak mentén fekszik.</w:t>
      </w:r>
    </w:p>
    <w:p>
      <w:pPr>
        <w:pStyle w:val="TableContents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ableContents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  <w:tab/>
        <w:t>igen</w:t>
        <w:tab/>
        <w:t>nem</w:t>
      </w:r>
    </w:p>
    <w:p>
      <w:pPr>
        <w:pStyle w:val="TableContents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9:00Z</dcterms:created>
  <dc:creator>Melinda</dc:creator>
  <dc:description/>
  <dc:language>en-US</dc:language>
  <cp:lastModifiedBy>Melinda</cp:lastModifiedBy>
  <dcterms:modified xsi:type="dcterms:W3CDTF">2011-05-04T13:14:00Z</dcterms:modified>
  <cp:revision>4</cp:revision>
  <dc:subject/>
  <dc:title/>
</cp:coreProperties>
</file>