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i/>
        </w:rPr>
        <w:t>1. számú melléklet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N Y I L A T K O Z A T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átogathatóságról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 Pályázó adatai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48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neve, címe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égfor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ügyfél regisztrációs 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adó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Nyilatkozat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II/1. Nyilatkozom, hogy a felújításra került tárgyi értékek, eszközök látogathatósága az alábbiak szerint biztosított az érdeklődők számára.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- Nem látogatható</w:t>
              <w:tab/>
            </w:r>
          </w:p>
          <w:p>
            <w:pPr>
              <w:pStyle w:val="Standard"/>
              <w:rPr/>
            </w:pPr>
            <w:r>
              <w:rPr/>
              <w:tab/>
            </w:r>
          </w:p>
          <w:p>
            <w:pPr>
              <w:pStyle w:val="Standard"/>
              <w:jc w:val="center"/>
              <w:rPr/>
            </w:pPr>
            <w:r>
              <w:rPr/>
              <w:tab/>
              <w:tab/>
              <w:t>- Látogatható, éspedig: H</w:t>
              <w:tab/>
              <w:t>K</w:t>
              <w:tab/>
              <w:t>Sz</w:t>
              <w:tab/>
              <w:t xml:space="preserve">Cs </w:t>
              <w:tab/>
              <w:t>P</w:t>
              <w:tab/>
              <w:t>Sz</w:t>
              <w:tab/>
              <w:t>V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i/>
              </w:rPr>
              <w:t>Kérem, a felsorolt a napok alatt tüntesse fel, hogy hány órában látogatható az adott napon a tárgyi érték, eszköz</w:t>
            </w:r>
            <w:r>
              <w:rPr/>
              <w:t>!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 Kitöltés dátuma és aláírá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itöltés dátum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pályázó aláírás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…</w:t>
            </w:r>
            <w:r>
              <w:rPr/>
              <w:t>.......... év ….................................hó …......na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Művészeti, néprajzi, egyházi és helytörténeti értékek felújítása, restaurál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41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7:00Z</dcterms:created>
  <dc:creator>user</dc:creator>
  <dc:description/>
  <dc:language>en-US</dc:language>
  <cp:lastModifiedBy>Melinda</cp:lastModifiedBy>
  <cp:lastPrinted>2011-04-22T10:25:00Z</cp:lastPrinted>
  <dcterms:modified xsi:type="dcterms:W3CDTF">2011-05-04T12:57:00Z</dcterms:modified>
  <cp:revision>2</cp:revision>
  <dc:subject/>
  <dc:title/>
</cp:coreProperties>
</file>