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2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,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lakosság életminőségének javítását célzó programok támogatása</w:t>
      </w:r>
    </w:p>
    <w:p>
      <w:pPr>
        <w:pStyle w:val="Standard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53:00Z</dcterms:modified>
  <cp:revision>8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