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Az együttműködési megállapodás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3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>I/1. pont: Pályázó adatai:</w:t>
      </w:r>
      <w:r>
        <w:rPr/>
        <w:t xml:space="preserve"> A pályázó szervezet - aki az együttműködő partnerek érdekeit képviselni fogja - adataihoz kérjük, adja meg a hivatalos, bírósági kivonaton szereplő nevet, székhelyet, adószámot, MVH által kiadott 10 jegyű ügyfél regisztrációs számot. Képviselőként az a személy kerüljön feltüntetésre, aki a szervezet képviseleti jogával megbízot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/2. Együttműködő partnerek adatai</w:t>
      </w:r>
      <w:r>
        <w:rPr/>
        <w:t>:</w:t>
      </w:r>
    </w:p>
    <w:p>
      <w:pPr>
        <w:pStyle w:val="Standard"/>
        <w:rPr/>
      </w:pPr>
      <w:r>
        <w:rPr/>
        <w:t>A programba bevont egyéb civil társadalmi, állami, önkormányzati és üzleti szervezetek felsorolás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I/1</w:t>
      </w:r>
      <w:r>
        <w:rPr/>
        <w:t>. Kérem az alábbi célterület nevet tüntesse fel: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Bemutató</w:t>
      </w:r>
      <w:r>
        <w:rPr>
          <w:i/>
        </w:rPr>
        <w:t xml:space="preserve"> </w:t>
      </w:r>
      <w:r>
        <w:rPr>
          <w:b/>
          <w:bCs/>
          <w:i/>
        </w:rPr>
        <w:t>Ökofarm létesítése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</w:rPr>
        <w:t>II/3. pályázó neve:</w:t>
      </w:r>
      <w:r>
        <w:rPr/>
        <w:t xml:space="preserve"> Kérjük a pályázatot benyújtó szervezet - aki az együttműködő partnerek érdekeit képviselni fogja - hivatalos, bírósági kivonaton szereplő nevet feltüntetni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II/3.</w:t>
      </w:r>
      <w:r>
        <w:rPr/>
        <w:t xml:space="preserve"> Kérem, írja be a pályázati adatlapon feltüntetett nevet.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A pályázó projektben vállalt feladatai:</w:t>
      </w:r>
      <w:r>
        <w:rPr/>
        <w:t xml:space="preserve"> projekt megvalósítása során azok a feladatok, amelyek a pályázó feladatait képezik.(Min. 300 karakterben fejtse ki a válaszát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b/>
        </w:rPr>
        <w:t>IV. A partnerek projektben vállalt feladatai:</w:t>
      </w:r>
      <w:r>
        <w:rPr/>
        <w:t xml:space="preserve"> projekt megvalósítása során azok a feladatok, amelyek a partner feladatait képezik.</w:t>
      </w:r>
    </w:p>
    <w:p>
      <w:pPr>
        <w:pStyle w:val="Standard"/>
        <w:rPr/>
      </w:pPr>
      <w:r>
        <w:rPr/>
        <w:t>Kérem külön térjen ki rá, hogy a partner tervezési, szakmai, illetve finanszírozási feladatokat vállal. Min. 300 karakterben fejtse ki a válaszát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érjük, a dokumentum végén tüntesse fel a kitöltés dátumát, majd a pályázó és az együttműködő partnerek is írják alá a megállapodást! Szervezet esetében </w:t>
      </w:r>
      <w:r>
        <w:rPr>
          <w:b/>
          <w:i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rehoz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3">
    <w:name w:val="Szövegtörzs 3"/>
    <w:basedOn w:val="Standard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7:00Z</dcterms:created>
  <dc:creator>MARCSI</dc:creator>
  <dc:description/>
  <cp:keywords/>
  <dc:language>en-US</dc:language>
  <cp:lastModifiedBy>Melinda</cp:lastModifiedBy>
  <cp:lastPrinted>2011-04-27T15:05:00Z</cp:lastPrinted>
  <dcterms:modified xsi:type="dcterms:W3CDTF">2011-05-05T11:52:00Z</dcterms:modified>
  <cp:revision>4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