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PONTOZÁS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2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ok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b/>
          <w:i/>
        </w:rPr>
        <w:t xml:space="preserve">II/1. Pont: </w:t>
      </w:r>
      <w:r>
        <w:rPr>
          <w:rFonts w:eastAsia="Arial" w:cs="Arial"/>
          <w:b/>
          <w:i/>
          <w:iCs/>
        </w:rPr>
        <w:t>Kötelezettség vállalás arra vonatkozólag, hogy a projekt által létrehozott produktumon (kötelezően elhelyezendő projekttáblán, plakáton, szórólapon stb.) megjelenítésre kerül a Duna Összeköt Egyesület logója.</w:t>
      </w:r>
    </w:p>
    <w:p>
      <w:pPr>
        <w:pStyle w:val="Standard"/>
        <w:jc w:val="both"/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Kérem, húzza alá a megfelelő választ!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II/4. Pont: </w:t>
      </w:r>
      <w:r>
        <w:rPr>
          <w:b/>
          <w:i/>
          <w:iCs/>
        </w:rPr>
        <w:t>Nyilatkozat arra vonatkozólag, hogy a megvalósult projekt népszerűsítésének milyen formáját válassza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/>
        <w:t>Kérem, húzza alá, hogy milyen hatókörű médián keresztül kívánja népszerűsíteni a megvalósult projektet. Több válasz is lehetség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Bemutató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Ökofarm létesí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62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10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6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50:00Z</dcterms:modified>
  <cp:revision>7</cp:revision>
  <dc:subject/>
  <dc:title/>
</cp:coreProperties>
</file>