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NYILATKOZAT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átogathatóságró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1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II/1. pont:</w:t>
      </w:r>
      <w:r>
        <w:rPr/>
        <w:t xml:space="preserve"> </w:t>
      </w:r>
      <w:r>
        <w:rPr>
          <w:b/>
        </w:rPr>
        <w:t>. Nyilatkozat arról, hogy a kedvezményezett az Ökofarm látogathatóságát évente legalább 180 napon biztosítja.</w:t>
      </w:r>
    </w:p>
    <w:p>
      <w:pPr>
        <w:pStyle w:val="Standard"/>
        <w:jc w:val="both"/>
        <w:rPr>
          <w:i/>
          <w:i/>
        </w:rPr>
      </w:pPr>
      <w:r>
        <w:rPr>
          <w:i/>
        </w:rPr>
        <w:t>A pályázat alanyi feltétele az Ökofarm látogathatóságának évente legalább 180 napon át való biztosítása. Amennyiben a pályázó nem vállalja ezt a feltételt úgy pályázata elutasításra kerül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Kérem, nevezze meg, hogy a látogathatóságot milyen időszakban, időszakokban kívánja biztosíta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V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Bemutató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esí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5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49:00Z</dcterms:modified>
  <cp:revision>6</cp:revision>
  <dc:subject/>
  <dc:title/>
</cp:coreProperties>
</file>