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</w:rPr>
      </w:pPr>
      <w:r>
        <w:rPr>
          <w:i/>
        </w:rPr>
        <w:t>1. számú melléklet</w:t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N Y I L A T K O Z A T 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átogathatóságról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. Pályázó adatai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480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neve, címe: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égfor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ügyfél regisztrációs szá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adószá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. Nyilatkozat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II/1. Nyilatkozom, hogy az Ökofarm látogathatóságát évente legalább 180 napon biztosítom.</w:t>
            </w:r>
          </w:p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Az Ökofarm látogathatóságát az alábbi időszakban, időszakokban kívánom biztosítani: :.........................................................................................................................................</w:t>
            </w:r>
          </w:p>
          <w:p>
            <w:pPr>
              <w:pStyle w:val="Standard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I. Kitöltés dátuma és aláírás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itöltés dátum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 pályázó aláírás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…</w:t>
            </w:r>
            <w:r>
              <w:rPr/>
              <w:t>.......... év ….................................hó …......nap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Bemutató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Ökofarm létesí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623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d10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/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8:00Z</dcterms:created>
  <dc:creator>user</dc:creator>
  <dc:description/>
  <cp:keywords/>
  <dc:language>en-US</dc:language>
  <cp:lastModifiedBy>Melinda</cp:lastModifiedBy>
  <cp:lastPrinted>2011-04-22T10:25:00Z</cp:lastPrinted>
  <dcterms:modified xsi:type="dcterms:W3CDTF">2011-05-05T11:49:00Z</dcterms:modified>
  <cp:revision>6</cp:revision>
  <dc:subject/>
  <dc:title/>
</cp:coreProperties>
</file>