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a a beruházás nem saját tulajdonú, vagy más személy olyan jogával terhelt ingatlanon valósul meg, mely a beruházás megvalósítását, illetve az üzemeltetési kötelezettség lejártáig annak használatát korlátozza vagy kizárja, azt a teljes bizonyító erejű okiratot, amely igazolja, hogy az ügyfél jogosult a beruházást az okiratban feltüntetett ingatlanon megvalósítani és az ingatlant az üzemeltetési kötelezettség lejártáig használni</w:t>
      </w:r>
    </w:p>
    <w:p>
      <w:pPr>
        <w:pStyle w:val="Listaszerbekezds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2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Duna Összeköt LEADER HACS Helyi Bíráló Bizottsága (HBB-je) által kiállított, a pályázat a Helyi Vidékfejlesztési Stratégiához (HVS-hez) való illeszkedését tanúsító nyilatkozatot</w:t>
      </w:r>
      <w:r>
        <w:rPr>
          <w:i/>
        </w:rPr>
        <w:t>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563245" cy="56324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</w:t>
    </w:r>
    <w:r>
      <w:rPr>
        <w:b/>
        <w:szCs w:val="20"/>
        <w:lang w:val="en-US" w:eastAsia="en-US"/>
      </w:rPr>
      <w:drawing>
        <wp:inline distT="0" distB="0" distL="0" distR="0">
          <wp:extent cx="1675765" cy="49212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</w:t>
    </w:r>
    <w:r>
      <w:rPr>
        <w:b/>
        <w:szCs w:val="20"/>
        <w:lang w:val="en-US" w:eastAsia="en-US"/>
      </w:rPr>
      <w:drawing>
        <wp:inline distT="0" distB="0" distL="0" distR="0">
          <wp:extent cx="1657350" cy="52070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b/>
        <w:bCs/>
        <w:sz w:val="20"/>
        <w:szCs w:val="20"/>
      </w:rPr>
      <w:t xml:space="preserve"> Civil szervezetek fejlesztése működési céljainak megvalósítása érdekében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14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1:00Z</dcterms:created>
  <dc:creator>Melinda</dc:creator>
  <dc:description/>
  <dc:language>en-US</dc:language>
  <cp:lastModifiedBy>Melinda</cp:lastModifiedBy>
  <dcterms:modified xsi:type="dcterms:W3CDTF">2011-05-05T09:24:00Z</dcterms:modified>
  <cp:revision>5</cp:revision>
  <dc:subject/>
  <dc:title/>
</cp:coreProperties>
</file>