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PÁLYÁZATHOZ CSATOLANDÓ DOKUMENTUMOK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  <w:t>A Vhr-ben előírt dokumentumo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beruházással érintett ingatlanra vonatkozó 30 napnál nem régebbi hiteles tulajdoni lapmásolato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a beruházás nem saját tulajdonú, vagy más személy olyan jogával terhelt ingatlanon valósul meg, mely a beruházás megvalósítását, illetve az üzemeltetési kötelezettség lejártáig annak használatát korlátozza vagy kizárja, azt a teljes bizonyító erejű okiratot, amely igazolja, hogy az ügyfél jogosult a beruházást az okiratban feltüntetett ingatlanon megvalósítani és az ingatlant az üzemeltetési kötelezettség lejártáig használni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építési beruházások esetén tervdokumentációt, ami a tervezett építmény jellegétől függően minimálisan tartalmazza az alaprajzo(ka)t, homlokzato(ka)t, metszete(ke)t és részletrajzo(ka)t, illetve azok méretarányos adatait, a tervdokumentációt a tervezői névjegyzékben szereplő építész-tervező ellenjegyzésével kell ellátni;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a c) pont hatálya alá nem tartozó, egyéb beruházás esetén – az önálló, építéssel nem járó gépek, berendezések beszerzésére irányuló beruházások kivételével – műszaki leírást és dokumentáció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Cs/>
          <w:shd w:fill="FFFFFF" w:val="clear"/>
        </w:rPr>
        <w:t>legalább két árajánlatot, ha a referenciaár nem állapítható meg. A két árajánlatnak hasonló műszaki tartalommal kell rendelkeznie, és az ügyfélnek meg kell indokolnia, hogy a két árajánlat közül melyiket választja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>
          <w:b/>
          <w:i/>
        </w:rPr>
        <w:t>A jogcímrendeletben előírt dokumentum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települési önkormányzat, települési kisebbségi önkormányzat</w:t>
      </w:r>
      <w:r>
        <w:rPr/>
        <w:t xml:space="preserve">, illetve önálló jogi személyiséggel rendelkező </w:t>
      </w:r>
      <w:r>
        <w:rPr>
          <w:i/>
        </w:rPr>
        <w:t>önkormányzati társulás</w:t>
      </w:r>
      <w:r>
        <w:rPr/>
        <w:t xml:space="preserve"> ügyfél esetén az érintett önkormányzat </w:t>
      </w:r>
      <w:r>
        <w:rPr>
          <w:i/>
        </w:rPr>
        <w:t>képviselő-testületének vagy társulási tanácsának</w:t>
      </w:r>
      <w:r>
        <w:rPr/>
        <w:t xml:space="preserve"> </w:t>
      </w:r>
      <w:r>
        <w:rPr>
          <w:bCs/>
        </w:rPr>
        <w:t>a támogatási kérelemben szereplő cél</w:t>
      </w:r>
      <w:r>
        <w:rPr/>
        <w:t xml:space="preserve"> megvalósításáról szóló </w:t>
      </w:r>
      <w:r>
        <w:rPr>
          <w:i/>
        </w:rPr>
        <w:t>határozatának kivonatá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nonprofit</w:t>
      </w:r>
      <w:r>
        <w:rPr/>
        <w:t xml:space="preserve"> szervezet ügyfél esetén a </w:t>
      </w:r>
      <w:r>
        <w:rPr>
          <w:i/>
        </w:rPr>
        <w:t>bejegyzést igazoló</w:t>
      </w:r>
      <w:r>
        <w:rPr/>
        <w:t xml:space="preserve"> </w:t>
      </w:r>
      <w:r>
        <w:rPr>
          <w:i/>
        </w:rPr>
        <w:t>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egyházi</w:t>
      </w:r>
      <w:r>
        <w:rPr/>
        <w:t xml:space="preserve"> jogi személy ügyfél esetén a felettes egyházi szerv vagy az egyházi főhatóság által kiadott, az egyházi </w:t>
      </w:r>
      <w:r>
        <w:rPr>
          <w:i/>
        </w:rPr>
        <w:t>jogi személyiséget tanúsító 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h)</w:t>
      </w:r>
      <w:r>
        <w:rPr/>
        <w:t xml:space="preserve"> pontjától eltérően </w:t>
      </w:r>
      <w:r>
        <w:rPr>
          <w:i/>
        </w:rPr>
        <w:t xml:space="preserve">pénzügyi terve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a)</w:t>
      </w:r>
      <w:r>
        <w:rPr/>
        <w:t xml:space="preserve"> a LEADER vállalkozási alapú fejlesztés és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b)</w:t>
      </w:r>
      <w:r>
        <w:rPr/>
        <w:t xml:space="preserve"> a LEADER közösségi célú fejlesztés </w:t>
      </w:r>
    </w:p>
    <w:p>
      <w:pPr>
        <w:pStyle w:val="Listaszerbekezds"/>
        <w:ind w:left="1080" w:hanging="0"/>
        <w:jc w:val="both"/>
        <w:rPr/>
      </w:pPr>
      <w:r>
        <w:rPr/>
        <w:t>jogcím keretében, ha a kérelmezett támogatás összege az 5 000 000 forintot nem haladja meg, kivéve a kis értékű célterületeke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i)</w:t>
      </w:r>
      <w:r>
        <w:rPr/>
        <w:t xml:space="preserve"> pontjától eltérően, ha az ügyfé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a)</w:t>
      </w:r>
      <w:r>
        <w:rPr/>
        <w:t xml:space="preserve"> természetes személy, mikro-, kis- és középvállalkozás, </w:t>
      </w:r>
      <w:r>
        <w:rPr>
          <w:i/>
        </w:rPr>
        <w:t xml:space="preserve">pénzügyi és üzleti tervet,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b)</w:t>
      </w:r>
      <w:r>
        <w:rPr/>
        <w:t xml:space="preserve"> települési önkormányzat, települési kisebbségi önkormányzat, önálló jogi személyiséggel rendelkező önkormányzati társulás, egyházi jogi személy vagy nonprofit szervezet, </w:t>
      </w:r>
      <w:r>
        <w:rPr>
          <w:i/>
        </w:rPr>
        <w:t>pénzügyi, működtetési és fenntarthatósági tervet</w:t>
      </w:r>
      <w:r>
        <w:rPr/>
        <w:t xml:space="preserve"> </w:t>
      </w:r>
    </w:p>
    <w:p>
      <w:pPr>
        <w:pStyle w:val="Listaszerbekezds"/>
        <w:ind w:left="1134" w:hanging="0"/>
        <w:jc w:val="both"/>
        <w:rPr/>
      </w:pPr>
      <w:r>
        <w:rPr/>
        <w:t>a LEADER vállalkozási alapú és a LEADER közösségi célú fejlesztés keretében benyújtott pályázathoz, ha a kérelmezett támogatás összege az 5 000 000 forintot meghaladj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1998/2006/EK bizottsági rendelet hatálya alá tartozó szervezetek esetében az ügyfél álta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a)</w:t>
      </w:r>
      <w:r>
        <w:rPr/>
        <w:t xml:space="preserve"> az adott pénzügyi évben, valamin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b)</w:t>
      </w:r>
      <w:r>
        <w:rPr/>
        <w:t xml:space="preserve"> az előző két pénzügyi évben </w:t>
      </w:r>
    </w:p>
    <w:p>
      <w:pPr>
        <w:pStyle w:val="Listaszerbekezds"/>
        <w:ind w:left="1134" w:hanging="0"/>
        <w:jc w:val="both"/>
        <w:rPr/>
      </w:pPr>
      <w:r>
        <w:rPr/>
        <w:t xml:space="preserve">igénybe vett </w:t>
      </w:r>
      <w:r>
        <w:rPr>
          <w:i/>
        </w:rPr>
        <w:t>csekély összegű támogatásról szóló nyilatkozato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ermészetes személy ügyfél esetében </w:t>
      </w:r>
      <w:r>
        <w:rPr>
          <w:i/>
        </w:rPr>
        <w:t>a lakcímet igazoló hatósági igazolvány</w:t>
      </w:r>
      <w:r>
        <w:rPr/>
        <w:t xml:space="preserve"> egyszerű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értékeléshez a pályázati felhívásban meghatározott egyéb igazolásokat, nyilatkozatokat, dokumentumoka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Duna Összeköt LEADER HACS Helyi Bíráló Bizottsága (HBB-je) által kiállított, a pályázat a Helyi Vidékfejlesztési Stratégiához (HVS-hez) való illeszkedését tanúsító nyilatkozatot. 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/>
      </w:pPr>
      <w:r>
        <w:rPr/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A Duna Összeköt HACS által meghatározott dokumentumok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Programterv – </w:t>
      </w:r>
      <w:r>
        <w:rPr>
          <w:i/>
        </w:rPr>
        <w:t>1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Együttműködési megállapodás, amennyiben a projekt együttműködés keretében valósul meg - </w:t>
      </w:r>
      <w:r>
        <w:rPr>
          <w:i/>
        </w:rPr>
        <w:t>2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Duna Összeköt HACS által kiállított igazolás projekt ötlet benyújtásáról - </w:t>
      </w:r>
      <w:r>
        <w:rPr>
          <w:i/>
        </w:rPr>
        <w:t>3. számú mellékl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561975" cy="5619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</w:t>
    </w:r>
    <w:r>
      <w:rPr>
        <w:b/>
        <w:szCs w:val="20"/>
        <w:lang w:val="en-US" w:eastAsia="en-US"/>
      </w:rPr>
      <w:drawing>
        <wp:inline distT="0" distB="0" distL="0" distR="0">
          <wp:extent cx="1694815" cy="49593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</w:t>
    </w:r>
    <w:r>
      <w:rPr>
        <w:b/>
        <w:szCs w:val="20"/>
        <w:lang w:val="en-US" w:eastAsia="en-US"/>
      </w:rPr>
      <w:drawing>
        <wp:inline distT="0" distB="0" distL="0" distR="0">
          <wp:extent cx="1513840" cy="47688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</w:t>
    </w:r>
    <w:r>
      <w:rPr>
        <w:b/>
        <w:szCs w:val="20"/>
        <w:lang w:val="en-US" w:eastAsia="en-US"/>
      </w:rPr>
      <w:drawing>
        <wp:inline distT="0" distB="0" distL="0" distR="0">
          <wp:extent cx="666115" cy="4273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lakosság életminőségének javítását célzó programok támogatása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19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c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7:00Z</dcterms:created>
  <dc:creator>Melinda</dc:creator>
  <dc:description/>
  <cp:keywords/>
  <dc:language>en-US</dc:language>
  <cp:lastModifiedBy>Melinda</cp:lastModifiedBy>
  <cp:lastPrinted>2011-05-05T11:38:00Z</cp:lastPrinted>
  <dcterms:modified xsi:type="dcterms:W3CDTF">2011-05-05T09:48:00Z</dcterms:modified>
  <cp:revision>3</cp:revision>
  <dc:subject/>
  <dc:title/>
</cp:coreProperties>
</file>